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ие пожаров и чрезвычайных ситуаций в жилом фонде и природных экосистемах Минской област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2 году в Минской области количество пожаров снизилось </w:t>
        <w:br/>
        <w:t xml:space="preserve">на </w:t>
      </w:r>
      <w:r>
        <w:rPr>
          <w:b/>
          <w:bCs/>
          <w:sz w:val="30"/>
          <w:szCs w:val="30"/>
        </w:rPr>
        <w:t>7% (с 1 524 до 1 413)</w:t>
      </w:r>
      <w:r>
        <w:rPr>
          <w:sz w:val="30"/>
          <w:szCs w:val="30"/>
        </w:rPr>
        <w:t xml:space="preserve">, гибель людей увеличилась </w:t>
      </w:r>
      <w:r>
        <w:rPr>
          <w:b/>
          <w:bCs/>
          <w:sz w:val="30"/>
          <w:szCs w:val="30"/>
        </w:rPr>
        <w:t>на 18,3%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со 131 </w:t>
        <w:br/>
        <w:t>до 155)</w:t>
      </w:r>
      <w:r>
        <w:rPr>
          <w:sz w:val="30"/>
          <w:szCs w:val="30"/>
        </w:rPr>
        <w:t>, в том числе от пожара в Борисовском районе погибло двое детей (2021 – 2 детей)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. По состоянию на 11.04.2023 в Минской области наблюдается снижение как общего количества пожаров на 23,3% (с 424 до 325), так и гибели людей от них на 56,9% (с 64 до 3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наибольшее количество пожаров и гибели людей от них происходит в жилищном фонде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равочно. В 2022 году 81,6% от общего количества пожаров (1 152), 96,1% </w:t>
        <w:br/>
        <w:t xml:space="preserve">от общего количества погибших (149)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 3 месяца 2023 года 75,5% от общего количества пожаров (219), 100% от общего количества погибших (31).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3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24"/>
          <w:szCs w:val="24"/>
        </w:rPr>
        <w:tab/>
      </w:r>
      <w:r>
        <w:rPr>
          <w:sz w:val="30"/>
          <w:szCs w:val="30"/>
        </w:rPr>
        <w:t xml:space="preserve">Основными причинами возникновения явились: неосторожное обращение с огнем, нарушение правил устройства и эксплуатации электросетей и электрооборудования, нарушение правил устройства </w:t>
        <w:br/>
        <w:t>и эксплуатации печей, теплогенерирующих агрегатов и устройств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равочно. В 2022 году по причине </w:t>
      </w:r>
      <w:r>
        <w:rPr>
          <w:b/>
          <w:bCs/>
          <w:i/>
          <w:iCs/>
          <w:sz w:val="24"/>
          <w:szCs w:val="24"/>
        </w:rPr>
        <w:t>неосторожного обращения с огнем</w:t>
      </w:r>
      <w:r>
        <w:rPr>
          <w:i/>
          <w:iCs/>
          <w:sz w:val="24"/>
          <w:szCs w:val="24"/>
        </w:rPr>
        <w:t xml:space="preserve"> произошло 32% пожаров (451) от их общего количества. За 3 месяца 2023 года – 17,6% (51)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-за нарушения </w:t>
      </w:r>
      <w:r>
        <w:rPr>
          <w:b/>
          <w:bCs/>
          <w:i/>
          <w:iCs/>
          <w:sz w:val="24"/>
          <w:szCs w:val="24"/>
        </w:rPr>
        <w:t xml:space="preserve">правил устройства и эксплуатации электросетей </w:t>
        <w:br/>
        <w:t>и электрооборудования</w:t>
      </w:r>
      <w:r>
        <w:rPr>
          <w:i/>
          <w:iCs/>
          <w:sz w:val="24"/>
          <w:szCs w:val="24"/>
        </w:rPr>
        <w:t xml:space="preserve"> произошло 27% (382) пожаров от их общего количества. </w:t>
        <w:br/>
        <w:t>За 3 месяца 2023 года – 32,8% (95)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 причине нарушения </w:t>
      </w:r>
      <w:r>
        <w:rPr>
          <w:b/>
          <w:bCs/>
          <w:i/>
          <w:iCs/>
          <w:sz w:val="24"/>
          <w:szCs w:val="24"/>
        </w:rPr>
        <w:t>правил устройства и эксплуатации печей, теплогенерирующих агрегатов и устройств</w:t>
      </w:r>
      <w:r>
        <w:rPr>
          <w:i/>
          <w:iCs/>
          <w:sz w:val="24"/>
          <w:szCs w:val="24"/>
        </w:rPr>
        <w:t xml:space="preserve"> – 23,7% (334) пожаров от их общего количества. За 3 месяца 2023 года – 25,2% (73)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 пожаров с гибелью люде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сторожное обращение с огнем – 71% от общего количества погибших граждан, при этом количество пожаров с гибелью людей </w:t>
        <w:br/>
        <w:t>по указанной причине увеличилось на 19,6% (с 92 до 110). За 3 месяца 2023 года – 38,7% погибших (1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равил устройства и эксплуатации печного отопления – 9% погибших, количество пожаров с гибелью людей по указанной причине увеличилось на 1</w:t>
      </w:r>
      <w:r>
        <w:rPr>
          <w:color w:val="000000"/>
          <w:sz w:val="30"/>
          <w:szCs w:val="30"/>
        </w:rPr>
        <w:t>6,7% (с 12 до 14</w:t>
      </w:r>
      <w:r>
        <w:rPr>
          <w:sz w:val="30"/>
          <w:szCs w:val="30"/>
        </w:rPr>
        <w:t>). За 3 месяца 2023 года –16,1% погибших (5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эксплуатации электрооборудования – 8,4% погибших, количество пожаров с гибелью людей по указанной причине снизилось на </w:t>
      </w:r>
      <w:r>
        <w:rPr>
          <w:color w:val="000000"/>
          <w:sz w:val="28"/>
          <w:szCs w:val="28"/>
        </w:rPr>
        <w:t xml:space="preserve">31,6% (с 19 до 13). </w:t>
      </w:r>
      <w:r>
        <w:rPr>
          <w:sz w:val="30"/>
          <w:szCs w:val="30"/>
        </w:rPr>
        <w:t xml:space="preserve">За 3 месяца 2023 года пожаров </w:t>
        <w:br/>
        <w:t xml:space="preserve">с гибелью людей по данной причине не зарегистрировано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эксплуатации газовых устройств и агрегатов – </w:t>
        <w:br/>
        <w:t xml:space="preserve">1,9% погибших, </w:t>
      </w:r>
      <w:bookmarkStart w:id="0" w:name="_Hlk130896046"/>
      <w:r>
        <w:rPr>
          <w:sz w:val="30"/>
          <w:szCs w:val="30"/>
        </w:rPr>
        <w:t xml:space="preserve">количество пожаров с гибелью людей по указанной причине </w:t>
      </w:r>
      <w:bookmarkEnd w:id="0"/>
      <w:r>
        <w:rPr>
          <w:color w:val="000000"/>
          <w:sz w:val="30"/>
          <w:szCs w:val="30"/>
        </w:rPr>
        <w:t>увеличилось в 3 раза (с 1 до 3</w:t>
      </w:r>
      <w:r>
        <w:rPr>
          <w:sz w:val="30"/>
          <w:szCs w:val="30"/>
        </w:rPr>
        <w:t xml:space="preserve">). </w:t>
      </w:r>
      <w:bookmarkStart w:id="1" w:name="_Hlk130802670"/>
      <w:r>
        <w:rPr>
          <w:sz w:val="30"/>
          <w:szCs w:val="30"/>
        </w:rPr>
        <w:t xml:space="preserve">За 3 месяца 2023 года </w:t>
      </w:r>
      <w:bookmarkEnd w:id="1"/>
      <w:r>
        <w:rPr>
          <w:sz w:val="30"/>
          <w:szCs w:val="30"/>
        </w:rPr>
        <w:t>– 6,5% погибших (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алость детей с огнем – 1,9% погибших, количество пожаров </w:t>
        <w:br/>
        <w:t xml:space="preserve">с гибелью людей по указанной причине увеличилось с 0 до 3. За 3 месяца 2023 года пожаров с гибелью людей по данной причине </w:t>
        <w:br/>
        <w:t>не зарегистрировано.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4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занятость граждан в экономике, пьянство и алкоголизм</w:t>
      </w:r>
      <w:r>
        <w:rPr>
          <w:sz w:val="30"/>
          <w:szCs w:val="30"/>
        </w:rPr>
        <w:t xml:space="preserve"> остаются основными условиями, создающими повышенный риск гибели людей от пожаров (</w:t>
      </w:r>
      <w:r>
        <w:rPr>
          <w:b/>
          <w:bCs/>
          <w:sz w:val="30"/>
          <w:szCs w:val="30"/>
        </w:rPr>
        <w:t>70,3%</w:t>
      </w:r>
      <w:r>
        <w:rPr>
          <w:sz w:val="30"/>
          <w:szCs w:val="30"/>
        </w:rPr>
        <w:t xml:space="preserve"> (109) от общего количества погибших </w:t>
        <w:br/>
        <w:t xml:space="preserve">на момент возникновения пожаров находились в состоянии алкогольного опьянения). </w:t>
      </w:r>
      <w:r>
        <w:rPr>
          <w:b/>
          <w:bCs/>
          <w:sz w:val="30"/>
          <w:szCs w:val="30"/>
        </w:rPr>
        <w:t>За 3 месяца 2023 года – 51,6% (16)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5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bCs/>
          <w:sz w:val="30"/>
          <w:szCs w:val="30"/>
        </w:rPr>
        <w:t>категории погибших:</w:t>
      </w:r>
      <w:r>
        <w:rPr>
          <w:sz w:val="30"/>
          <w:szCs w:val="30"/>
        </w:rPr>
        <w:t xml:space="preserve"> неработающие пенсионеры </w:t>
        <w:br/>
        <w:t xml:space="preserve">(44,5% (69 человек), за 3 месяца 2023 года – 35,5% (11 человек)), неработающие граждане до пенсионного возраста (37,4% (58), за 3 месяца 2023 года – 29% (9 человек)), работающие граждане (14,2% (22), за 3 месяца 2023 года – 29% (9 человек)), граждане страдающее психическими заболеваниями (2,4% (4), в 2023 году гибель указанной категории граждан не регистрировалась), 14,8% (23) погибших были инвалидами (за 3 месяца 2023 года – 3,2% (1 человек)). 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айд 6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ешением Минского облисполкома от 28 декабря 2022 г. № 1201 «Об организации деятельности субъектов профилактики правонарушений» в области одобрен алгоритм организации деятельности субъектов профилактики правонарушений по предупреждению правонарушений, способствующих гибели людей от внешних причин </w:t>
        <w:br/>
        <w:t>в жилищном фонде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Каждый из субъектов профилактики в рамках своей компетенции обязан выявлять причины и условия, способствующие совершению правонарушений, принимать меры, направленные на их устранение, </w:t>
        <w:br/>
        <w:t>а также осуществлять анализ проводимой работы и выполнять иные полномочия, на которых я остановлюсь чуть ниже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рганизацию взаимодействия субъектов профилактики правонарушений осуществляют облисполком, районные и Жодинский городской исполнительные комитеты городские, поселковые, сельские исполнительные комитеты, общее руководство и контроль - непосредственно руководители субъектов профилактики правонарушений.</w:t>
      </w:r>
    </w:p>
    <w:p>
      <w:pPr>
        <w:pStyle w:val="Normal"/>
        <w:ind w:hanging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Слайд </w:t>
      </w:r>
      <w:r>
        <w:rPr>
          <w:i/>
          <w:sz w:val="24"/>
          <w:szCs w:val="24"/>
          <w:lang w:val="en-US"/>
        </w:rPr>
        <w:t>7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Алгоритмом определены Критерии и признаки небезопасных условий проживания граждан в жилищном фонде, по которым субъекту профилактики правонарушений необходимо обеспечить принятие мер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. Критерий: </w:t>
      </w:r>
      <w:r>
        <w:rPr>
          <w:b/>
          <w:bCs/>
          <w:i/>
          <w:sz w:val="24"/>
          <w:szCs w:val="24"/>
        </w:rPr>
        <w:t>Состояние домовладения (квартиры), прилегающей территории, инженерных коммуникаций, оборудовани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изнаки несоответствия установленным требованиям устройства </w:t>
        <w:br/>
        <w:t>и эксплуатации печи:</w:t>
      </w:r>
      <w:r>
        <w:rPr>
          <w:i/>
          <w:sz w:val="24"/>
          <w:szCs w:val="24"/>
        </w:rPr>
        <w:t xml:space="preserve"> имеется сквозная трещина в печи, участок пола из горючих материалов (доска, паркет и другое) перед топочным отверстием печи не защищен негорючим материалом (металлический лист, плитка и другое), топочная дверца печи неисправна (не закрывается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знаки несоответствия электрических сетей и (или) электрооборудования требованиям, предъявляемым к их устройству и (или) эксплуатации:</w:t>
      </w:r>
      <w:r>
        <w:rPr>
          <w:i/>
          <w:sz w:val="24"/>
          <w:szCs w:val="24"/>
        </w:rPr>
        <w:t xml:space="preserve"> допускается эксплуатация выключателей и розеток, в том числе на удлинителях, без корпусов, либо корпусы имеют повреждения (оплавлены, расколоты), эксплуатируются оголенные или имеющие повреждения электрические провода, кабели (следы оплавления, трещины), соединение проводов, кабелей, расположенных в видимой части помещения, выполнено методом скрутк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знаки несоответствия установленного газового оборудования, вводных, внутренних газопроводов требованиям, предъявляемым к их устройству и (или) эксплуатации:</w:t>
      </w:r>
      <w:r>
        <w:rPr>
          <w:i/>
          <w:sz w:val="24"/>
          <w:szCs w:val="24"/>
        </w:rPr>
        <w:t xml:space="preserve"> сушка вещей осуществляется над пламенем горелок газовой плиты, имеются следы сквозной коррозии, механические повреждения газового оборудования, имеются механические повреждения присоединительного гибкого шланга (перегибы, порезы, сквозные трещины и (или) протертости), допускается хранение газовых баллонов                  в неподключенном состоянии, вентиляционная решетка, расположенная в видимой части помещения, закрыта (заклеена) посторонними предметам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знаки несоответствия установленных теплоустановок требованиям, предъявляемым к их устройству и (или) эксплуатации:</w:t>
      </w:r>
      <w:r>
        <w:rPr>
          <w:i/>
          <w:sz w:val="24"/>
          <w:szCs w:val="24"/>
        </w:rPr>
        <w:t xml:space="preserve"> имеется механическое повреждение корпуса котла, течь из него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итерий: </w:t>
      </w:r>
      <w:r>
        <w:rPr>
          <w:b/>
          <w:bCs/>
          <w:i/>
          <w:sz w:val="24"/>
          <w:szCs w:val="24"/>
        </w:rPr>
        <w:t xml:space="preserve">Условия проживания граждан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исанитарное состояние жилья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мовладение (квартира) отключено от электроснабжения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пособность граждан к самообслуживанию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в доме детей дошкольного возраста без присмотр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личие видимых признаков нахождения граждан в состоянии алкогольного и (или)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котического опьянения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видимых признаков телесных повреждений у проживающих граждан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енных в результате противоправных действий.</w:t>
      </w:r>
    </w:p>
    <w:p>
      <w:pPr>
        <w:pStyle w:val="Normal"/>
        <w:ind w:hanging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Слайд </w:t>
      </w:r>
      <w:r>
        <w:rPr>
          <w:i/>
          <w:sz w:val="24"/>
          <w:szCs w:val="24"/>
          <w:lang w:val="en-US"/>
        </w:rPr>
        <w:t>8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горитмом определен порядок действий субъекта профилактики правонарушений. Так, если критерии и признаки выявлены </w:t>
        <w:br/>
        <w:t xml:space="preserve">в домовладениях (квартирах) граждан введена обязанность обязательного информирования </w:t>
      </w:r>
      <w:r>
        <w:rPr>
          <w:spacing w:val="-4"/>
          <w:sz w:val="30"/>
          <w:szCs w:val="30"/>
          <w:lang w:val="be-BY"/>
        </w:rPr>
        <w:t xml:space="preserve">в течение 5 рабочих дней субъекта профилактики </w:t>
        <w:br/>
        <w:t xml:space="preserve">по компетенции, а также в отдельных случаях </w:t>
      </w:r>
      <w:r>
        <w:rPr>
          <w:spacing w:val="-4"/>
          <w:sz w:val="30"/>
          <w:szCs w:val="30"/>
        </w:rPr>
        <w:t>поселкового, сельского исполнительного</w:t>
      </w:r>
      <w:r>
        <w:rPr>
          <w:sz w:val="30"/>
          <w:szCs w:val="30"/>
        </w:rPr>
        <w:t xml:space="preserve"> комитета, а в городах – соответствующего структурного подразделения райгорисполкома, на территории которого расположено домовладение (квартир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Субъект профилактики правонарушений, получивший информацию о выявленных критериях и признаках обязан в течение 10 рабочих дней, следующих за днем поступления информации, с выходом на место (при необходимости) изучить данную информацию и принять меры в пределах компетен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и поступлении информации о непосредственной угрозе наступления событий, которые могут привести к гибели человека (людей), субъект профилактики правонарушений принимает безотлагательные меры в пределах компетенции.</w:t>
      </w:r>
    </w:p>
    <w:p>
      <w:pPr>
        <w:pStyle w:val="Normal"/>
        <w:ind w:hanging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Слайд </w:t>
      </w:r>
      <w:r>
        <w:rPr>
          <w:i/>
          <w:sz w:val="24"/>
          <w:szCs w:val="24"/>
          <w:lang w:val="en-US"/>
        </w:rPr>
        <w:t>9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Cs/>
          <w:sz w:val="30"/>
          <w:szCs w:val="30"/>
        </w:rPr>
        <w:t>Алгоритмом установлены мероприятия, для реализации городскими, поселковыми, сельскими исполнительными комитетами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осуществляют учет и анализ поступившей в соответствии                      информации, а также контроль за принятием мер в пределах компетенции субъектами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информируют райгорисполком о ходе работы, имеющихся проблемных вопросах при ее проведении, в том числе о непринятии мер реагирования соответствующим субъектом (субъектами) профилактики правонарушений;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ходатайствуют перед райгорисполкомом, руководителем субъекта профилактики правонарушений о поощрении представителей субъекта профилактики правонарушений, а также граждан, участвующих </w:t>
        <w:br/>
        <w:t>в деятельности по профилактике правонарушений, за качественно проводимую работу.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0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2 году сложилась сложная ситуация с пожарами (загораниями) в природных экосистемах как в Минской области, так и в Республике в целом. Так, на территории области количество пожаров (загораний) в природных экосистемах увеличилось в 2,8 раза (с 776 до 2 172). Доля Минской области в разрезе республики составляет 27,2%. В лесных массивах произошло увеличение количества пожаров </w:t>
        <w:br/>
        <w:t xml:space="preserve">на 66% (с 53 до 88), на торфяниках – в 1,8 раза (с 16 до 30), загораний травы и кустарников – в 3 раза (с 707 до 2 054). 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1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о состоянию на 13.04.2023 на территории Минской области наблюдается снижение пожаров (загораний) травы и кустарников на 92 % (с 1206 до 97). Лесных и торфяных пожаров (загораний) не допущено (за аналогичный период 2022 года зарегистрировано 15 лесных пожаров (загораний) и 1 торфяной пожар)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Пожары фиксировались уже почти во всех регионах области, наибольшее их количество зарегистрировано в Пуховичском (17), Борисовском (13), Минском (9), Смолевичском (9), Молодечненском (8) и Солигорском (7) районах.  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  <w:lang w:val="en-US" w:eastAsia="en-US"/>
        </w:rPr>
        <w:t xml:space="preserve">К сожалению, в 2022 году имели место факты гибели людей </w:t>
        <w:br/>
        <w:t>от природных пожаров, а также повреждение имущества граждан. Так, н</w:t>
      </w:r>
      <w:r>
        <w:rPr>
          <w:sz w:val="30"/>
          <w:szCs w:val="30"/>
        </w:rPr>
        <w:t>а пожарах погибло 4 человека, уничтожено 12 хозяйственных построек и 1 единица техники, повреждены 10 хозяйственных построек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  <w:lang w:val="en-US" w:eastAsia="en-US"/>
        </w:rPr>
        <w:t>В текущем году от пожара в природных экосистемах и уже пострадал один человек в Пуховичском район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 xml:space="preserve">Справочно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03.2023 при самостоятельном тушении пожара сухой растительности </w:t>
        <w:br/>
        <w:t xml:space="preserve">на приусадебном участке в аг. Бор Пуховичского района пострадала хозяйка </w:t>
        <w:br/>
        <w:t xml:space="preserve">участка, пенсионерка. С диагнозом «термические ожоги голени правой ноги </w:t>
        <w:br/>
        <w:t xml:space="preserve">I-II степени (6% тела)» доставлена в учреждение здравоохранения. Состояние удовлетворительное. 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3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Правилами пожарной безопасности Республики Беларусь (постановление МЧС от 25.03.2020 № 13) определены требования, предъявляемые к придомовой территории, земельным участкам, предоставленным для ведения коллективного садоводства или дач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Разводить костры следует при условии обеспечения непрерывного контроля за процессом горения и тления. Места для разведения костров должны быть очищены от горючих веществ и материалов, сухой растительности и обеспечены средствами тушения. Процесс горения </w:t>
        <w:br/>
        <w:t xml:space="preserve">и тления должен осуществляться таким образом, чтобы пламя и искры </w:t>
        <w:br/>
        <w:t xml:space="preserve">не попадали на горючие элементы зданий, хозяйственных строений </w:t>
        <w:br/>
        <w:t xml:space="preserve">и сооружений, на хранящиеся горючие вещества и материалы. </w:t>
        <w:br/>
        <w:t>По окончании процесса горения остатки горящих (тлеющих) материалов должны быть потушены до полного прекращения тления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Не допускается разведение костров на торфяных грунтах, под кронами деревьев. Использование для разжигания костров и угля легковоспламеняющихся и горючих жидкостей (за исключением жидкостей, специально предназначенных для розжига) не допускается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Ответственность за нарушение требований по обеспечению пожарной безопасности при сжигании мусора предусмотрена статьей 24.36 Кодекса Республики Беларусь об административных нарушениях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 xml:space="preserve">Справочно. В общем случае нарушение требований влечет наложение штрафа </w:t>
        <w:br/>
        <w:t>в размере до пяти базовых величин. Нарушение требований пожарной безопасности, повлекшее возникновение пожара и уничтожение или повреждение чужого имущества влечет наложение штрафа в размере от пяти до тридцати базовых величин, а если данное нарушение совершенное повторно в течение одного года после наложения административного взыскания за такое же нарушение то предусмотрен штраф в размере от десяти до пятидесяти базовых величин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Не относятся к компетенции органов и подразделений </w:t>
        <w:br/>
        <w:t xml:space="preserve">по чрезвычайным ситуациям, но КоАП предусмотрена ответственность </w:t>
        <w:br/>
        <w:t xml:space="preserve">за незаконное выжигание сухой растительности, трав на корню, а также стерни и пожнивных остатков на полях либо непринятие мер </w:t>
        <w:br/>
        <w:t>по ликвидации палов (статья 16.40 КоАП), в соответствии с которой предусмотрено наложение штрафа в размере от десяти до тридцати базовых величи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Ответственность за разведение костров в запрещенных местах предусмотрена статьей 16.41 КоАП, в соответствии с которой предусмотрено наложение штрафа в размере до двенадцати базовых величин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Справочно. Уполномочены составлять протоколы об административных правонарушениях органы Министерства природных ресурсов и охраны окружающей среды, органы, осуществляющие государственный контроль в области использования, охраны, защиты и воспроизводства лесов, государственные природоохранные учреждения, осуществляющие управление заповедниками и национальными парками.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4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Одним из основных условий, напрямую влияющих на количество пожаров в природных экосистемах, является наличие заброшенных (неухоженных) территорий с ветхими строениями, неубранной сухой растительностью, наличие несанкционированных свалок мусора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В целях предупреждения природных пожаров и наведения порядка на земле с 2020 года (впервые по инициативе управления) во всех регионах области были сформированы учетные базы пожароопасных участков, бросовых строений и др. (альбомы пожароопасных участков). В 1 квартале 2023 года было выявлено 1178 мест в населенных пунктах и на прилегающих к ним территориях, где не был наведен соответствующий порядок (наличие мусора, сухой травы, бурьяна и т.д.). По данным фактам направлено 162 информации землепользователям и заинтересованным субъектам профилактики, меры были приняты по 309 фактам (26 %). 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5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Согласно информации, имеющейся в управлении, в 1 квартале текущего года работа по наведению порядка на земле не начата в Вилейском, Воложинском, Дзержинском, Копыльском, Минском, Мядельском, Пуховичском, Слуцком, Смолевичском, Солигорском, Стародорожском, Червенском районах и г. Жодино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Следует обратить внимание, что на примере Минского (231 пожар </w:t>
        <w:br/>
        <w:t xml:space="preserve">в природных экосистемах в 2022 году), Пуховичского (222), Слуцкого (111)и Червенского (103) районов с учетом практики последних лет </w:t>
        <w:br/>
        <w:t xml:space="preserve">и статистики прослеживается прямая зависимость между показателями количества пожаров в природных экосистемах и количества пожароопасных участков, по которым приняты меры по наведению порядка на земле. 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6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Здесь же хочу привести пример Крупского района. После определенной критики со стороны руководства облисполкома в 2021 </w:t>
        <w:br/>
        <w:t xml:space="preserve">и 2022 годах Крупский районный Совет депутатов и Крупский райисполком организовали и провели «большую» работу в части наведения порядка на земле, поставили вопрос на жесткий контроль. </w:t>
        <w:br/>
        <w:t xml:space="preserve">Как результат, Крупский район из бывших «аутсайдеров» в статистике пожаров в природных экосистемах среди регионов области, в 2022 году оказался в числе «лидеров» с минимальным количеством пожаров (44). </w:t>
      </w:r>
    </w:p>
    <w:p>
      <w:pPr>
        <w:pStyle w:val="Normal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7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Подготовка к пожароопасному сезону 2023 года была начата уже </w:t>
        <w:br/>
        <w:t xml:space="preserve">с осени прошлого года. Планирующие документы по вопросу профилактики пожаров в природных экосистемах разработаны и приняты на сегодняшний день как на уровне Совета Министров, так и на уровне Минского облисполкома, в частности – это «Комплекс мер по недопущению загораний в природных экосистемах и оперативной их ликвидации с учетом территориальной и отраслевой специфики на 2021-2025 годы», протоколы заседаний комиссий по ЧС от 20.02.2023 при Совете Министров (протокол № 33/4пр) и при Минском облисполкоме (протокол № 1/328). Также во всех регионах на уровне председателей райисполкомов или Комиссий по чрезвычайным ситуациям были рассмотрены вопросы профилактики природных пожаров с посылом о наведении порядка на земле еще с осени, чтобы «бурьяны и заросли» </w:t>
        <w:br/>
        <w:t xml:space="preserve">не горели весной. 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Со своей стороны мы еженедельно информируем о всех зафиксированных фактах загораний в природных экосистемах заинтересованные структуры, в первую очередь Минский областной комитет природных ресурсов и охраны окружающей среды, а также его инспекции на районном уровне для принятия мер реагирования </w:t>
        <w:br/>
        <w:t>и проведения профилактической работы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Работа по наведению порядка на земле должна вестись постоянно </w:t>
        <w:br/>
        <w:t xml:space="preserve">и в ней должны быть задействованы все заинтересованные структуры </w:t>
        <w:br/>
        <w:t>с координирующей ролью районных (Жодинского городского) Советов депутатов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Знак"/>
    <w:qFormat/>
    <w:rPr>
      <w:rFonts w:ascii="Kudriashov;Times New Roman" w:hAnsi="Kudriashov;Times New Roman" w:cs="Kudriashov;Times New Roman"/>
      <w:bCs/>
      <w:color w:val="000000"/>
      <w:szCs w:val="30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30"/>
      <w:lang w:val="ru-RU" w:bidi="ar-SA"/>
    </w:rPr>
  </w:style>
  <w:style w:type="character" w:styleId="14">
    <w:name w:val="Обычный + 14 пт Знак Знак"/>
    <w:qFormat/>
    <w:rPr>
      <w:sz w:val="28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">
    <w:name w:val="Основной текст1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3">
    <w:name w:val="Основной текст1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7">
    <w:name w:val="Основной текст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85pt0pt">
    <w:name w:val="Основной текст (6) + 8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">
    <w:name w:val="Основной текст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/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лан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ind w:firstLine="426"/>
      <w:jc w:val="both"/>
    </w:pPr>
    <w:rPr>
      <w:sz w:val="28"/>
    </w:rPr>
  </w:style>
  <w:style w:type="paragraph" w:styleId="Style21">
    <w:name w:val="Основной"/>
    <w:basedOn w:val="Normal"/>
    <w:qFormat/>
    <w:pPr>
      <w:widowControl w:val="false"/>
      <w:autoSpaceDE w:val="false"/>
      <w:spacing w:lineRule="auto" w:line="244"/>
      <w:ind w:firstLine="340"/>
      <w:jc w:val="both"/>
    </w:pPr>
    <w:rPr>
      <w:rFonts w:ascii="Kudriashov;Times New Roman" w:hAnsi="Kudriashov;Times New Roman" w:cs="Kudriashov;Times New Roman"/>
      <w:bCs/>
      <w:color w:val="00000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41">
    <w:name w:val="Обычный + 14 пт Знак"/>
    <w:basedOn w:val="Normal"/>
    <w:qFormat/>
    <w:pPr>
      <w:spacing w:lineRule="auto" w:line="256"/>
      <w:ind w:firstLine="56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exact" w:line="115"/>
      <w:jc w:val="right"/>
    </w:pPr>
    <w:rPr>
      <w:rFonts w:ascii="Lucida Sans Unicode" w:hAnsi="Lucida Sans Unicode" w:eastAsia="Lucida Sans Unicode" w:cs="Lucida Sans Unicode"/>
      <w:sz w:val="17"/>
      <w:szCs w:val="17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9"/>
      <w:ind w:firstLine="562"/>
      <w:jc w:val="both"/>
    </w:pPr>
    <w:rPr>
      <w:sz w:val="24"/>
      <w:szCs w:val="24"/>
    </w:rPr>
  </w:style>
  <w:style w:type="paragraph" w:styleId="15">
    <w:name w:val="Текст1"/>
    <w:basedOn w:val="Normal"/>
    <w:qFormat/>
    <w:pPr>
      <w:snapToGrid w:val="false"/>
      <w:ind w:firstLine="851"/>
      <w:jc w:val="both"/>
    </w:pPr>
    <w:rPr>
      <w:rFonts w:ascii="Courier New" w:hAnsi="Courier New" w:cs="Courier New"/>
      <w:sz w:val="28"/>
    </w:rPr>
  </w:style>
  <w:style w:type="paragraph" w:styleId="Style23">
    <w:name w:val="Цитата"/>
    <w:basedOn w:val="Normal"/>
    <w:qFormat/>
    <w:pPr>
      <w:ind w:left="1683" w:right="1710" w:hanging="0"/>
      <w:jc w:val="center"/>
    </w:pPr>
    <w:rPr>
      <w:sz w:val="28"/>
      <w:szCs w:val="24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sz w:val="2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8:00Z</dcterms:created>
  <dc:creator>sna</dc:creator>
  <dc:description/>
  <cp:keywords/>
  <dc:language>en-US</dc:language>
  <cp:lastModifiedBy>user</cp:lastModifiedBy>
  <cp:lastPrinted>2023-04-19T12:02:00Z</cp:lastPrinted>
  <dcterms:modified xsi:type="dcterms:W3CDTF">2023-04-19T09:02:00Z</dcterms:modified>
  <cp:revision>12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4895004</vt:r8>
  </property>
</Properties>
</file>