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Normal"/>
        <w:spacing w:lineRule="exact" w:line="28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ализации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в Минской области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Д Минского облисполкома (далее – УВД) совместно с иными заинтересованными субъектами в пределах компетенции на территории Минской области постоянно принимаются меры по организации и проведению мероприятий, направленных на противодействие незаконному обороту наркотических средств, психотропных веществ и их аналогов, во исполнение требований Декрета Президента Республики Беларусь от 28.12.2014 № 6 «О неотложных мерах по противодействию незаконному обороту наркотиков» (далее – Декр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роприятия проводятся в соответствии с Комплексными планами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утверждаемыми сроком на 2 года заместителем Премьер-министра Республики Беларусь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Во исполнение требований Декрета, 14.02.2023 Заместителем Премьер-министра Республики Беларусь Петришенко И.В. утвержден Комплексный план  </w:t>
      </w:r>
      <w:r>
        <w:rPr>
          <w:i/>
          <w:spacing w:val="-4"/>
          <w:sz w:val="30"/>
          <w:szCs w:val="30"/>
        </w:rPr>
        <w:t xml:space="preserve">мероприятий по профилактике наркомании и противодействию незаконному обороту наркотиков, </w:t>
      </w:r>
      <w:r>
        <w:rPr>
          <w:i/>
          <w:sz w:val="30"/>
          <w:szCs w:val="30"/>
        </w:rPr>
        <w:t>социальной реабилитации наркозависимых лиц на 2023-2024 годы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7.02.2023 заместителем председателя Минского облисполкома утвержден Комплексный план мероприятий на территории области, всеми структурными подразделениями областного, районных (г. Жодино) исполкомов разработаны механизмы его реал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дним из основных факторов, влияющих на оперативную обстановку в регионе, является степень наркотизации населения.</w:t>
      </w:r>
      <w:r>
        <w:rPr>
          <w:sz w:val="30"/>
          <w:szCs w:val="30"/>
          <w:lang w:eastAsia="en-GB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 xml:space="preserve">По данным главного управления по здравоохранению Минской области, в настоящее время </w:t>
      </w:r>
      <w:r>
        <w:rPr>
          <w:i/>
          <w:sz w:val="30"/>
          <w:szCs w:val="30"/>
          <w:lang w:eastAsia="en-GB"/>
        </w:rPr>
        <w:t>(на 01.04.2023)</w:t>
      </w:r>
      <w:r>
        <w:rPr>
          <w:sz w:val="30"/>
          <w:szCs w:val="30"/>
          <w:lang w:eastAsia="en-GB"/>
        </w:rPr>
        <w:t xml:space="preserve"> наблюдается незначительное уменьшение общего числа потребителей наркотиков, состоящих на наркологическом наблюдении </w:t>
      </w:r>
      <w:r>
        <w:rPr>
          <w:i/>
          <w:sz w:val="30"/>
          <w:szCs w:val="30"/>
          <w:lang w:eastAsia="en-GB"/>
        </w:rPr>
        <w:t xml:space="preserve">(2021 г. – 1347, 2022 г. – 1349,2023 г. – 1301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.г. зарегистрировано 7 </w:t>
      </w:r>
      <w:r>
        <w:rPr>
          <w:i/>
          <w:sz w:val="30"/>
          <w:szCs w:val="30"/>
        </w:rPr>
        <w:t xml:space="preserve">(2022 г. – 16) </w:t>
      </w:r>
      <w:r>
        <w:rPr>
          <w:sz w:val="30"/>
          <w:szCs w:val="30"/>
        </w:rPr>
        <w:t xml:space="preserve">фактов передозировки (отравления) наркотиками, из них 5 – с летальным исходом </w:t>
      </w:r>
      <w:r>
        <w:rPr>
          <w:i/>
          <w:sz w:val="30"/>
          <w:szCs w:val="30"/>
        </w:rPr>
        <w:t>(2022 г. – 5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Всего передозировок (7): Минский район – 3, Борисовский район – 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тальный исход (5): Борисовский район – 4, Минский район –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явлено 190 </w:t>
      </w:r>
      <w:r>
        <w:rPr>
          <w:bCs/>
          <w:sz w:val="30"/>
          <w:szCs w:val="30"/>
        </w:rPr>
        <w:t>преступлений, связанных с незаконным оборотом наркотических средств, психотропных веществ и их аналог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сечена деятельность 5 помещений </w:t>
      </w:r>
      <w:r>
        <w:rPr>
          <w:i/>
          <w:sz w:val="30"/>
          <w:szCs w:val="30"/>
        </w:rPr>
        <w:t>(2022 г. – 9)</w:t>
      </w:r>
      <w:r>
        <w:rPr>
          <w:sz w:val="30"/>
          <w:szCs w:val="30"/>
        </w:rPr>
        <w:t xml:space="preserve"> для выращивания наркосодержащих растений </w:t>
      </w:r>
      <w:r>
        <w:rPr>
          <w:i/>
          <w:sz w:val="30"/>
          <w:szCs w:val="30"/>
        </w:rPr>
        <w:t>(Борисовский, Молодечненский, Несвижский, Пуховичский и Слуцкий район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результатам мероприятий по отработке интернет-ресурсов, используемых для реализации наркотических средств, психотропных веществ и их аналогов, возбуждено всего 19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головных дел, в отношении 21 лица. Пресечена деятельность одного интернет-магазина по продаже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>Справочно. ОВД республики пресечена деятельность 8 интернет-магазинов по продаже наркотиков: г. Минск – 3, Витебская область – 2, Брестская, Гродненская и Минская области – по 1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озбуждено 212 уголовных дел в отношении 192</w:t>
        <w:br/>
        <w:t>лиц, причастных к незаконному обороту наркотиков с использованием различных веб-ресур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незаконного оборота по уголовным делам изъято 26 кг 879 г </w:t>
      </w:r>
      <w:r>
        <w:rPr>
          <w:i/>
          <w:sz w:val="30"/>
          <w:szCs w:val="30"/>
        </w:rPr>
        <w:t>(2022 г. – 7 кг 792 г)</w:t>
      </w:r>
      <w:r>
        <w:rPr>
          <w:sz w:val="30"/>
          <w:szCs w:val="30"/>
        </w:rPr>
        <w:t xml:space="preserve"> наркотиков, из которых 906 г наркотических средств и 25 кг 973 г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ена работа, направленная на предотвращение вовлечения несовершеннолетних в указанную преступную деятель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итогам 2022 года наблюдался рост преступлений, совершенных с участием несовершеннолетних преступников (с 6 до 13), а также число лиц  (с 7 до 8), их совершивш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арегистрировано 3 отравления наркотиками, допущенные несовершеннолетними лицами, в т.ч. один факт летального исх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.г. к уголовной ответственности привлечено одно лицо, отравления несовершеннолетних лиц не регистрировались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3"/>
          <w:sz w:val="30"/>
          <w:szCs w:val="30"/>
        </w:rPr>
        <w:t>Основным ресурсом для распространения наркотиков по-прежнему остается Интернет, активными пользователями которого является каждый из нас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Организаторы интернет-магазинов и сайтов по продаже наркотиков продолжают обещать колоссальные деньги за незначительную услугу, скрывая истинные цели и предмет заработка.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реди преобладающих к распространению наркотиков относятся такие особо опасные психотропные вещества как пара-метилэфедрон и альфа-</w:t>
      </w:r>
      <w:r>
        <w:rPr>
          <w:rFonts w:eastAsia="Calibri"/>
          <w:sz w:val="30"/>
          <w:szCs w:val="30"/>
          <w:lang w:val="en-US" w:eastAsia="en-US"/>
        </w:rPr>
        <w:t>PVP</w:t>
      </w:r>
      <w:r>
        <w:rPr>
          <w:rFonts w:eastAsia="Calibri"/>
          <w:sz w:val="30"/>
          <w:szCs w:val="30"/>
          <w:lang w:eastAsia="en-US"/>
        </w:rPr>
        <w:t>. То есть вещества, потребление которых может привести к летальному исходу даже при первичном потреблении. Широкое распространение в т.г. нашел новый вид наркотика – 4-СМС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Кроме того, сегодня требует реагирования новая угроза, связанная с рекламированием интернет-магазинов, осуществляющих преступную деятельность в сфере незаконного оборота наркотиков. Как правило, это выражается в 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, им реализуемых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 xml:space="preserve">Особое внимание уделяется профилактике потребления наркотиков. Правильно организованная профилактика может спасти гораздо больше людей, чем самые лучшие современные методы и способы лечения. Основной акцент по профилактике наркопотребления делается на группах подростков и молодежи, как наиболее подверженных риску потребления наркотиков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тдельную опасность несет позиция взрослых, которые убеждены, что наркотики коснуться кого угодно, но только не их семью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оспитание и доверительное общение всегда должны начинаться с семьи. Именно она – основа благополучия детей. И то, насколько убедительны будут родители, настолько полезнее будет это общение для обеих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</w:rPr>
        <w:t>Наркомания – проблема не только медицинская. Успешная профилактика наркомании возможна только в тесном межведомственном взаимодействи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Как отметил Глава государства «самый эффективный барьер на пути распространения наркотиков – это их тотальное непринятие обществом. Не будет спроса, не будет и предложений. Нам этого нужно добиватьс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УВД Минского облисполком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ущий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30"/>
      <w:szCs w:val="30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15"/>
      <w:jc w:val="both"/>
    </w:pPr>
    <w:rPr>
      <w:sz w:val="24"/>
      <w:szCs w:val="24"/>
    </w:rPr>
  </w:style>
  <w:style w:type="paragraph" w:styleId="Style22">
    <w:name w:val="Текущий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09:00Z</dcterms:created>
  <dc:creator>Admin</dc:creator>
  <dc:description/>
  <cp:keywords/>
  <dc:language>en-US</dc:language>
  <cp:lastModifiedBy>Левко Артем</cp:lastModifiedBy>
  <cp:lastPrinted>2022-01-13T15:38:00Z</cp:lastPrinted>
  <dcterms:modified xsi:type="dcterms:W3CDTF">2023-04-14T15:09:00Z</dcterms:modified>
  <cp:revision>2</cp:revision>
  <dc:subject/>
  <dc:title>О принимаемых мерах  по противодействию наркомании, незаконному обороту наркотиков и связанным с ними правонарушениям в молодёжной среде</dc:title>
</cp:coreProperties>
</file>